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_____________                                     с. Михайловка                                 № 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арантированному перечню услуг по погребению на 2022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от 27.01.2022 № 57 «Об утверждении коэффициента индексации выплат, пособий и компенсаций в 2022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Определить с 01 февраля 2022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8357 руб. 62 коп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Михайловского муниципального района от 15.02.2021 № 151-па «О стоимости услуг, предоставляемых согласно гарантированному перечню услуг по погребению на 2021 год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 на 2022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7,62</w:t>
            </w:r>
          </w:p>
        </w:tc>
      </w:tr>
    </w:tbl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37:00Z</dcterms:created>
  <dc:creator>***</dc:creator>
  <dc:description/>
  <cp:keywords/>
  <dc:language>en-US</dc:language>
  <cp:lastModifiedBy>AMMRSP</cp:lastModifiedBy>
  <cp:lastPrinted>2022-02-02T14:16:00Z</cp:lastPrinted>
  <dcterms:modified xsi:type="dcterms:W3CDTF">2022-02-02T05:01:00Z</dcterms:modified>
  <cp:revision>5</cp:revision>
  <dc:subject/>
  <dc:title> </dc:title>
</cp:coreProperties>
</file>